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>023-02/24-02/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>238-2-04/01-24-1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GRADNJE OBJEKATA I UREĐAJA KOMUNALNE INFRASTRUKTURE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ist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gradnje objekata i uređaja komunalne infrastrukture za 2025. godinu utvrđuje se opis poslova s procjenom troškova  za gradnju objekata i uređaja komunalne infrastrukture sa naznakom izvora njihova financiranja, te nabavu opreme i iskaz financijskih sredstava potrebnih za ostvarivanje programa, a sve u skladu sa važećim prostornim planom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ist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bist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4 do 15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ina Coha Godec, bacc.admin.publ.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IST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IST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en-US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>
      <w:lang w:eastAsia="en-US"/>
    </w:rPr>
  </w:style>
  <w:style w:type="character" w:styleId="PredmetkomentaraChar">
    <w:name w:val="Predmet komentara Char"/>
    <w:qFormat/>
    <w:rPr>
      <w:b/>
      <w:bCs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2"/>
      <w:szCs w:val="22"/>
      <w:lang w:eastAsia="en-US"/>
    </w:rPr>
  </w:style>
  <w:style w:type="character" w:styleId="ZaglavljeChar">
    <w:name w:val="Zaglavlje Cha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2:00Z</dcterms:created>
  <dc:creator>Korisnik</dc:creator>
  <dc:description/>
  <dc:language>en-US</dc:language>
  <cp:lastModifiedBy>djurdjica.petek</cp:lastModifiedBy>
  <cp:lastPrinted>2023-12-11T09:32:00Z</cp:lastPrinted>
  <dcterms:modified xsi:type="dcterms:W3CDTF">2024-12-16T11:42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DC61CF09AB940B101FE9E33E1819C</vt:lpwstr>
  </property>
  <property fmtid="{D5CDD505-2E9C-101B-9397-08002B2CF9AE}" pid="3" name="ICV">
    <vt:lpwstr>0EFF75CCF33D4E06B14F6F7F0BBBD3EA_12</vt:lpwstr>
  </property>
  <property fmtid="{D5CDD505-2E9C-101B-9397-08002B2CF9AE}" pid="4" name="KSOProductBuildVer">
    <vt:lpwstr>1033-12.2.0.19307</vt:lpwstr>
  </property>
  <property fmtid="{D5CDD505-2E9C-101B-9397-08002B2CF9AE}" pid="5" name="_activity">
    <vt:lpwstr/>
  </property>
</Properties>
</file>